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публичных слушаний по проектам решений о предоставлении разрешения на условно разрешенный вид использования земельных участков</w:t>
      </w:r>
    </w:p>
    <w:p>
      <w:pPr>
        <w:pStyle w:val="Normal"/>
        <w:jc w:val="right"/>
        <w:rPr>
          <w:bCs/>
        </w:rPr>
      </w:pPr>
      <w:r>
        <w:rPr>
          <w:bCs/>
        </w:rPr>
        <w:t>01.11.2021</w:t>
      </w:r>
    </w:p>
    <w:p>
      <w:pPr>
        <w:pStyle w:val="Normal"/>
        <w:ind w:firstLine="567"/>
        <w:jc w:val="both"/>
        <w:rPr/>
      </w:pPr>
      <w:r>
        <w:rPr/>
        <w:t xml:space="preserve">Процедура проведения публичных слушаний по проектам решений о предоставлении разрешения на условно разрешенный вид использования земельных участков осуществлена в соответствии с Градостроительным кодексом Российской Федерации, Уставом города Бердска, Положением о порядке организации и проведения публичных слушаний в г. Бердске, утвержденным решением Совета депутатов города Бердска от 20.09.2018 № 198, а также постановлением администрации города Бердска от 14.10.2021 №3214 «О назначении публичных слушаний по проектам решений о предоставлении разрешения на условно разрешенный вид использования земельных участков». 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время проведения собрания участников публичных слушаний</w:t>
      </w:r>
      <w:r>
        <w:rPr/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город Бердск, улица М.Горького, 9, конференц-зал администрации города Бердска, 01.11.2021 в 16-00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решений, рассматриваемые на публичных слушаниях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 предоставлении разрешения на условно разрешенный вид использования земельного участка с кадастровым номером 54:32:010366:738, общей площадью  462 кв.м., расположенного по адресу: Новосибирская область, г. Бердск, ул. Черемушная, 1/1 - «Магазины» кодовое обозначение 4.4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szCs w:val="28"/>
        </w:rPr>
        <w:t>о предоставлении разрешения на условно разрешенный вид использования земельного участка с кадастровым номером 54:32:010159:6, общей площадью 540 кв.м., с местоположением: обл. Новосибирская, г. Бердск, ул. Свердлова, дом 47 - «Магазины» кодовое обозначение 4.4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54:32:010659:2236, общей площадью 5551 кв.м., с местоположением:  Новосибирская область, г. Бердск, ул. Химзаводская - «Склады» кодовое обозначение 6.9;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 предоставлении разрешения на условно разрешенный вид использования земельного участка с кадастровым номером 54:32:010148:2, общей площадью 594 кв.м., с местоположением:  обл. Новосибирская, г. Бердск, ул. Радищева, дом 19 - «Блокированная жилая застройка» кодовое обозначение 2.3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убличных слушаний: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администрации города Бердска, организаций, жители города Бердска. Количество участников публичных слушаний, которые приняли участие в публичных слушаниях – 6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о проведении публичных слушаний:</w:t>
      </w:r>
    </w:p>
    <w:p>
      <w:pPr>
        <w:pStyle w:val="S311"/>
        <w:ind w:firstLine="567"/>
        <w:rPr/>
      </w:pPr>
      <w:r>
        <w:rPr/>
        <w:t xml:space="preserve">Постановление администрации города Бердска о назначении публичных слушаний было размещено на официальном сайте администрации города Бердск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erdsk</w:t>
      </w:r>
      <w:r>
        <w:rPr>
          <w:u w:val="single"/>
        </w:rPr>
        <w:t>.</w:t>
      </w:r>
      <w:r>
        <w:rPr>
          <w:u w:val="single"/>
          <w:lang w:val="en-US"/>
        </w:rPr>
        <w:t>ns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 в сети Интернет, опубликовано в газете «Бердские новости» №42 от 20.10.2021</w:t>
      </w:r>
      <w:r>
        <w:rPr>
          <w:bCs/>
        </w:rPr>
        <w:t xml:space="preserve">. </w:t>
      </w:r>
      <w:r>
        <w:rPr/>
        <w:t xml:space="preserve">Проекты, подлежащие рассмотрению на публичных слушаниях, и информационные материалы к ним были размещены на официальном сайте администрации города Бердск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erdsk</w:t>
      </w:r>
      <w:r>
        <w:rPr>
          <w:u w:val="single"/>
        </w:rPr>
        <w:t>.</w:t>
      </w:r>
      <w:r>
        <w:rPr>
          <w:u w:val="single"/>
          <w:lang w:val="en-US"/>
        </w:rPr>
        <w:t>ns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в сети Интернет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и замечания участников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, являющихся участниками публичных слушаний и постоянно проживающих на территории, в пределах которой проводятся публичные слушания  - не поступали;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х участников общественных обсуждений или публичных слушаний – не поступал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экспозиции проектов замечаний и предложений участников публичных слушаний не поступал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участников публичных слушаний состоялось в установленное время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собрания участников публичных слушаний докладчику - начальнику управления градостроительства Д.С.Есикову участниками публичных слушаний были заданы вопросы, на которые были даны исчерпывающие ответы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слушаний, после изучения и обобщения материалов слушаний, на основании протокола публичных слушаний №12/21 от 01.11.2021 подготовлено заключение, содержащее сведения об итогах проведения публичных слушаний. 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итогам публичных слушаний:</w:t>
      </w:r>
    </w:p>
    <w:p>
      <w:pPr>
        <w:pStyle w:val="Normal"/>
        <w:ind w:firstLine="709"/>
        <w:jc w:val="both"/>
        <w:rPr>
          <w:bCs/>
        </w:rPr>
      </w:pPr>
      <w:r>
        <w:rPr/>
        <w:t>1) Публичные слушания по вопросам предоставления разрешения на условно разрешенный вид использования земельных участков, признаны состоявшимися.</w:t>
      </w:r>
    </w:p>
    <w:p>
      <w:pPr>
        <w:pStyle w:val="Normal"/>
        <w:ind w:firstLine="709"/>
        <w:jc w:val="both"/>
        <w:rPr/>
      </w:pPr>
      <w:r>
        <w:rPr/>
        <w:t>2) Рассмотреть указанные вопросы на Комиссии по подготовке проекта Правил землепользования и застройки муниципального образования  г. Бердск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3320"/>
        <w:gridCol w:w="2100"/>
      </w:tblGrid>
      <w:tr>
        <w:trPr/>
        <w:tc>
          <w:tcPr>
            <w:tcW w:w="4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(по строительству и городскому хозяйству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Н.Захаров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убличных слушаний 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С.Есиков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публичных слушаний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Горбаче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55" w:hanging="85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39:00Z</dcterms:created>
  <dc:creator>Shulaykina</dc:creator>
  <dc:description/>
  <dc:language>en-US</dc:language>
  <cp:lastModifiedBy>Виталий К. Букатин</cp:lastModifiedBy>
  <cp:lastPrinted>2021-06-16T14:15:00Z</cp:lastPrinted>
  <dcterms:modified xsi:type="dcterms:W3CDTF">2021-11-23T02:39:00Z</dcterms:modified>
  <cp:revision>2</cp:revision>
  <dc:subject/>
  <dc:title>АДМИНИСТРАЦИЯ МУНИЦИПАЛЬНОГО ОБРАЗОВАНИЯ</dc:title>
</cp:coreProperties>
</file>